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9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9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690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закупки, способе определения поставщика и утверждении документации на закупк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false"/>
        <w:ind w:right="-143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статьёй 59 Федерального закона от 05.04.2013 №44-ФЗ  «О контрактной системе  в сфере закупок  товаров, работ, услуг  для  обеспечения  государственных  и  муниципальных  нужд»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 Армянс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 о с т а н о в л я е т: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right="-143"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электронный аукци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мету закупки: «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42 не более 52 м2 для граждан из числа реабилитированных народов Крыма»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right="-143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документацию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го аукциона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right="-143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у по осуществлению закупок для муниципальных нужд отдела правовой работы и муниципальных закупок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местить извещение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го аукциона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циальном сайте Единой информационной системы в 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upk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right="-143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right="-143" w:firstLine="709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 Черненко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  <w:tab/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1:00Z</dcterms:created>
  <dc:creator>Пользователь</dc:creator>
  <dc:description/>
  <cp:keywords/>
  <dc:language>en-US</dc:language>
  <cp:lastModifiedBy>АХЧ</cp:lastModifiedBy>
  <dcterms:modified xsi:type="dcterms:W3CDTF">2018-10-02T07:23:00Z</dcterms:modified>
  <cp:revision>3</cp:revision>
  <dc:subject/>
  <dc:title/>
</cp:coreProperties>
</file>